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筑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资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第二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主体结构工程施工资料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管期限：长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密级：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共八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二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62"/>
        <w:gridCol w:w="2478"/>
        <w:gridCol w:w="2237"/>
        <w:gridCol w:w="1800"/>
        <w:gridCol w:w="660"/>
        <w:gridCol w:w="1063"/>
      </w:tblGrid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8"/>
                <w:sz w:val="28"/>
                <w:u w:val="single"/>
              </w:rPr>
              <w:t>主体结构工程施工资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卷内目录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分部工程质量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工程质量控制检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工程主要功能抽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工程观感质量检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lang w:val="en-US" w:eastAsia="en-US"/>
              </w:rPr>
              <w:t>（一）混凝土结构子分部工程施工资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纸、变更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资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报告及见证取样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结构实体检验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工程结构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混凝土结构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必要的资料或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（二）砌体结构子分部工程施工资料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资料题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纸、变更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及复测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报告及见证取样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验收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施工试验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砌体结构子分部工程、分项工程验收资料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w:anchor="__RefHeading___Toc16648575">
              <w:r>
                <w:rPr>
                  <w:rStyle w:val="InternetLink"/>
                  <w:szCs w:val="21"/>
                  <w:lang w:val="en-US" w:eastAsia="en-US"/>
                </w:rPr>
                <w:t>其他必须提供的资料和记录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分目录</w:t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jc w:val="center"/>
        <w:rPr>
          <w:rFonts w:eastAsia="方正美黑_GBK;EU-B1"/>
          <w:sz w:val="84"/>
        </w:rPr>
      </w:pPr>
      <w:r>
        <w:rPr/>
        <w:t>（一）混凝土结构子分部工程施工资料</w:t>
      </w:r>
    </w:p>
    <w:p>
      <w:pPr>
        <w:pStyle w:val="Normal"/>
        <w:rPr>
          <w:rFonts w:eastAsia="方正美黑_GBK;EU-B1"/>
          <w:color w:val="FFFFFF"/>
          <w:sz w:val="84"/>
        </w:rPr>
      </w:pPr>
      <w:r>
        <w:rPr>
          <w:rFonts w:eastAsia="方正美黑_GBK;EU-B1"/>
          <w:color w:val="FFFFFF"/>
          <w:sz w:val="8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800"/>
        <w:gridCol w:w="1440"/>
        <w:gridCol w:w="74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一、工程图纸、变更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纸会审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98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szCs w:val="21"/>
                <w:u w:val="single"/>
              </w:rPr>
              <w:t>二、工程管理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检工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季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期施工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120"/>
        <w:gridCol w:w="1980"/>
        <w:gridCol w:w="560"/>
        <w:gridCol w:w="14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工程技术交底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框架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框架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框架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砖砌体与配筋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填充墙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砌砖与配筋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至五层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工程技术交底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砌砖与配筋砌体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钢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模板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现浇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装配式结构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管线预埋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养护测温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67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预检工程记录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68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预检工程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＋</w:t>
            </w:r>
            <w:r>
              <w:rPr/>
              <w:t>50cm</w:t>
            </w:r>
            <w:r>
              <w:rPr/>
              <w:t>线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板模板安装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支摸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支摸预检工程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三、施工试验报告及见证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试块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试块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强度评定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钢材连接试验报告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20</w:t>
            </w:r>
            <w:r>
              <w:rPr/>
              <w:t>钢筋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2</w:t>
            </w:r>
            <w:r>
              <w:rPr/>
              <w:t>2</w:t>
            </w:r>
            <w:r>
              <w:rPr/>
              <w:t>钢筋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2</w:t>
            </w:r>
            <w:r>
              <w:rPr/>
              <w:t>5</w:t>
            </w:r>
            <w:r>
              <w:rPr/>
              <w:t>钢筋连接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1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标准养护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1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95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标准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56"/>
        <w:gridCol w:w="2160"/>
        <w:gridCol w:w="584"/>
        <w:gridCol w:w="479"/>
      </w:tblGrid>
      <w:tr>
        <w:trPr>
          <w:trHeight w:val="595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同条件养护混凝土试块试验报告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柱、梁、板混凝土试块试验报告</w:t>
            </w:r>
            <w:r>
              <w:rPr/>
              <w:t>(</w:t>
            </w:r>
            <w:r>
              <w:rPr/>
              <w:t>同条件养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混凝土配合比通知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0</w:t>
            </w: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混凝土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混凝土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焊接接头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条、焊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外加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含量测试试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混凝土构件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砖、粘土砖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砌块合格证、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材料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界面处理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水带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碱活性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分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膨胀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300"/>
        <w:gridCol w:w="2340"/>
        <w:gridCol w:w="900"/>
        <w:gridCol w:w="72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四、主体结构分部工程隐蔽工程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楼板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楼板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480"/>
        <w:gridCol w:w="1919"/>
        <w:gridCol w:w="584"/>
        <w:gridCol w:w="1097"/>
      </w:tblGrid>
      <w:tr>
        <w:trPr>
          <w:trHeight w:val="56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隐蔽工程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FF"/>
              </w:rPr>
              <w:t>分目录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拉结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钢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管线预埋隐蔽工程验收记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五、施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浇灌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开盘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工程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期混凝土搅拌及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安装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拆除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原材料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加工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安装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原材料及配合比设计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施工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现浇结构及外观尺寸偏差分项工程自检互检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混凝土坍落度检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层</w:t>
            </w:r>
            <w:r>
              <w:rPr>
                <w:szCs w:val="21"/>
              </w:rPr>
              <w:t>混凝土坍落度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00"/>
        <w:gridCol w:w="1800"/>
        <w:gridCol w:w="540"/>
        <w:gridCol w:w="540"/>
      </w:tblGrid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冬期混凝土浇灌测温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冬期浇灌测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660"/>
        <w:gridCol w:w="1800"/>
        <w:gridCol w:w="900"/>
        <w:gridCol w:w="720"/>
      </w:tblGrid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浇灌测温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面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面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混凝土同条件养护天气温度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5"/>
        <w:gridCol w:w="4834"/>
        <w:gridCol w:w="1871"/>
        <w:gridCol w:w="631"/>
        <w:gridCol w:w="805"/>
      </w:tblGrid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安装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1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自检互检记录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5"/>
        <w:gridCol w:w="4875"/>
        <w:gridCol w:w="1800"/>
        <w:gridCol w:w="540"/>
        <w:gridCol w:w="607"/>
      </w:tblGrid>
      <w:tr>
        <w:trPr>
          <w:trHeight w:val="68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拆除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自检互检记录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00"/>
        <w:gridCol w:w="1856"/>
        <w:gridCol w:w="720"/>
        <w:gridCol w:w="659"/>
      </w:tblGrid>
      <w:tr>
        <w:trPr>
          <w:trHeight w:val="680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原材料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020"/>
        <w:gridCol w:w="2036"/>
        <w:gridCol w:w="720"/>
        <w:gridCol w:w="664"/>
      </w:tblGrid>
      <w:tr>
        <w:trPr>
          <w:trHeight w:val="68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加工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加工检验批自检互检记录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4840"/>
        <w:gridCol w:w="180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安装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72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原材料及配合比设计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4840"/>
        <w:gridCol w:w="1980"/>
        <w:gridCol w:w="900"/>
        <w:gridCol w:w="54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施工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钢筋原材料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900"/>
        <w:gridCol w:w="54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现浇结构及外观尺寸偏差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980"/>
        <w:gridCol w:w="720"/>
        <w:gridCol w:w="540"/>
      </w:tblGrid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装配式结构分项工程各检验批自检互检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自检检验批互检记录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装配式结构分项工程各检验批自检互检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自检互检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预制构件检验批自检互检记录</w:t>
            </w:r>
            <w:r>
              <w:rPr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540"/>
      </w:tblGrid>
      <w:tr>
        <w:trPr>
          <w:trHeight w:val="567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工序交接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加工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）工序交接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支模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注混凝土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梁、板钢筋安装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注混凝土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）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钢筋安装→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）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工序交接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放线→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单元柱钢筋安装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柱钢筋加工→</w:t>
            </w:r>
            <w:r>
              <w:rPr>
                <w:rFonts w:eastAsia="Times New Roman"/>
              </w:rPr>
              <w:t xml:space="preserve"> </w:t>
            </w:r>
            <w:r>
              <w:rPr/>
              <w:t>二层柱钢筋安装）</w:t>
            </w:r>
            <w:r>
              <w:rPr>
                <w:rFonts w:eastAsia="Times New Roman"/>
              </w:rPr>
              <w:t xml:space="preserve">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砌砖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）工序交接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720"/>
        <w:gridCol w:w="540"/>
      </w:tblGrid>
      <w:tr>
        <w:trPr>
          <w:trHeight w:val="62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工序交接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摸板安装→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浇灌混凝土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放线→坡屋顶支摸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支摸→坡屋顶钢筋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钢筋→坡屋顶混凝土浇注</w:t>
            </w:r>
            <w:r>
              <w:rPr>
                <w:rFonts w:eastAsia="Times New Roman"/>
              </w:rPr>
              <w:t xml:space="preserve">  </w:t>
            </w:r>
            <w:r>
              <w:rPr/>
              <w:t>工序交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540"/>
      </w:tblGrid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坍落度检查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、梁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主体结构分部工程混凝土坍落度检查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</w:t>
            </w:r>
            <w:r>
              <w:rPr/>
              <w:t>～</w:t>
            </w:r>
            <w:r>
              <w:rPr/>
              <w:t>19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  <w:r>
              <w:rPr/>
              <w:t>19</w:t>
            </w:r>
            <w:r>
              <w:rPr/>
              <w:t>～</w:t>
            </w:r>
            <w:r>
              <w:rPr/>
              <w:t>37/A</w:t>
            </w:r>
            <w:r>
              <w:rPr/>
              <w:t>～</w:t>
            </w:r>
            <w:r>
              <w:rPr/>
              <w:t>D</w:t>
            </w:r>
            <w:r>
              <w:rPr/>
              <w:t>轴柱梁板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混凝土坍落度检查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397"/>
        <w:gridCol w:w="2083"/>
        <w:gridCol w:w="1800"/>
        <w:gridCol w:w="900"/>
        <w:gridCol w:w="900"/>
      </w:tblGrid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六、混凝土结构实体检验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实体检验记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保护层检查记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七、主体工程结构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工程结构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八、混凝土结构子分部工程、分项工程验收资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子分部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安装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拆除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原材料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加工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安装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原材料及配合比设计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施工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现浇结构及外观尺寸偏差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配式结构分项工程质量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7"/>
        <w:gridCol w:w="4275"/>
        <w:gridCol w:w="2111"/>
        <w:gridCol w:w="631"/>
        <w:gridCol w:w="805"/>
      </w:tblGrid>
      <w:tr>
        <w:trPr>
          <w:trHeight w:val="68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安装检验批质量验收记录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7"/>
        <w:gridCol w:w="4695"/>
        <w:gridCol w:w="1800"/>
        <w:gridCol w:w="900"/>
        <w:gridCol w:w="427"/>
      </w:tblGrid>
      <w:tr>
        <w:trPr>
          <w:trHeight w:val="68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模板拆除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-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模板拆除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660"/>
        <w:gridCol w:w="198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原材料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加工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加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720"/>
        <w:gridCol w:w="90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钢筋安装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钢筋安装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980"/>
        <w:gridCol w:w="720"/>
        <w:gridCol w:w="72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原材料及配合比设计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原材料及配合比设计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5200"/>
        <w:gridCol w:w="1800"/>
        <w:gridCol w:w="720"/>
        <w:gridCol w:w="54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施工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施工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840"/>
        <w:gridCol w:w="1800"/>
        <w:gridCol w:w="900"/>
        <w:gridCol w:w="54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混凝土现浇结构及外观尺寸偏差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钢筋原材料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柱、梁、板混凝土现浇结构及外观尺寸偏差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980"/>
        <w:gridCol w:w="720"/>
        <w:gridCol w:w="540"/>
      </w:tblGrid>
      <w:tr>
        <w:trPr>
          <w:trHeight w:val="68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装配式结构分项工程各检验批质量验收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自检检验批互检记录</w:t>
            </w: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装配式结构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预制构件检验批质量验收记录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九、其他必须提供的资料或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材料、新工艺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jc w:val="center"/>
        <w:rPr>
          <w:rFonts w:eastAsia="方正美黑_GBK;EU-B1"/>
          <w:sz w:val="84"/>
        </w:rPr>
      </w:pPr>
      <w:r>
        <w:rPr>
          <w:szCs w:val="32"/>
        </w:rPr>
        <w:t>（二）</w:t>
      </w:r>
      <w:r>
        <w:rPr/>
        <w:t>砌体结构子分部工程施工资料</w:t>
      </w:r>
    </w:p>
    <w:p>
      <w:pPr>
        <w:pStyle w:val="Normal"/>
        <w:rPr/>
      </w:pPr>
      <w:r>
        <w:rPr>
          <w:color w:val="FFFFFF"/>
        </w:rPr>
        <w:t>一、施工技术准备资料</w:t>
      </w:r>
      <w:r>
        <w:rPr>
          <w:rFonts w:eastAsia="Times New Roman"/>
          <w:color w:val="FFFFFF"/>
        </w:rPr>
        <w:t xml:space="preserve">  </w:t>
      </w:r>
      <w:r>
        <w:rPr/>
        <w:t>分目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1960"/>
        <w:gridCol w:w="2340"/>
        <w:gridCol w:w="1800"/>
        <w:gridCol w:w="1440"/>
        <w:gridCol w:w="74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十、工程图纸、变更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程洽商记录</w:t>
            </w:r>
            <w:r>
              <w:rPr>
                <w:szCs w:val="21"/>
              </w:rPr>
              <w:t>××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"/>
        <w:gridCol w:w="2220"/>
        <w:gridCol w:w="1800"/>
        <w:gridCol w:w="1800"/>
        <w:gridCol w:w="900"/>
        <w:gridCol w:w="1754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十一、工程测量及复测资料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工程名称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屋顶放线测量及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二、施工试验报告及见证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试块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试块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砂浆强度评定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见证取样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砂浆试块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孔砖、粘土砖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砌块合格证、试验报告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子碱活性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子碱活性检验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检测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见证取样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砂浆配合比通知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0</w:t>
            </w:r>
            <w:r>
              <w:rPr/>
              <w:t>水泥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7.5</w:t>
            </w:r>
            <w:r>
              <w:rPr/>
              <w:t>混合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.0</w:t>
            </w:r>
            <w:r>
              <w:rPr/>
              <w:t>混合砂浆配合比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三、隐蔽工程验收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层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7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9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层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7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9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层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7/A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坡屋顶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内拉结筋隐蔽工程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400"/>
        <w:gridCol w:w="1440"/>
        <w:gridCol w:w="1800"/>
        <w:gridCol w:w="720"/>
        <w:gridCol w:w="926"/>
      </w:tblGrid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四、施工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件吊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道、垃圾道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垂直度、标高、全高测量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气（风）道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结构分部工程冬期混凝土浇灌测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9"/>
        <w:gridCol w:w="3780"/>
        <w:gridCol w:w="1399"/>
        <w:gridCol w:w="1636"/>
        <w:gridCol w:w="1128"/>
        <w:gridCol w:w="635"/>
        <w:gridCol w:w="26"/>
      </w:tblGrid>
      <w:tr>
        <w:trPr>
          <w:trHeight w:val="454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工序交接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层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7/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轴放线→砌砖）工序交接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860"/>
        <w:gridCol w:w="180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构件吊装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过梁构件吊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kern w:val="0"/>
                <w:sz w:val="20"/>
                <w:szCs w:val="21"/>
              </w:rPr>
            </w:pPr>
            <w:r>
              <w:rPr>
                <w:color w:val="9933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223"/>
        <w:gridCol w:w="1800"/>
        <w:gridCol w:w="783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五、施工试验记录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层砂浆坍落度测量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市质量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040"/>
        <w:gridCol w:w="144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六、砌体结构子分部工程、分项工程验收资料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砌体结构子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砖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充墙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筋砖砌体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细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砖砌体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砖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填充墙砌体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填充砖砌体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填充砖砌体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5020"/>
        <w:gridCol w:w="1800"/>
        <w:gridCol w:w="596"/>
        <w:gridCol w:w="844"/>
      </w:tblGrid>
      <w:tr>
        <w:trPr>
          <w:trHeight w:val="45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配筋砖砌体分项工程各检验批质量验收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三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四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五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六层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坡屋顶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7/A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轴配筋砌体（混水）工程</w:t>
            </w:r>
            <w:r>
              <w:rPr>
                <w:sz w:val="20"/>
              </w:rPr>
              <w:t>质量验收记录</w:t>
            </w: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980"/>
        <w:gridCol w:w="180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  <w:u w:val="single"/>
              </w:rPr>
              <w:t>十七、其他必须提供的资料或记录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b/>
                <w:bCs/>
                <w:color w:val="0000FF"/>
                <w:szCs w:val="21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×</w:t>
            </w:r>
            <w:r>
              <w:rPr>
                <w:sz w:val="20"/>
              </w:rPr>
              <w:t>市光明花园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质量事故处理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×</w:t>
            </w:r>
            <w:r>
              <w:rPr>
                <w:sz w:val="20"/>
              </w:rPr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@黑体" w:hAnsi="@黑体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黑体;SimHei" w:hAnsi="黑体;SimHei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color w:val="FFFF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11:00Z</dcterms:created>
  <dc:creator>Founder</dc:creator>
  <dc:description/>
  <dc:language>en-US</dc:language>
  <cp:lastModifiedBy>wsc</cp:lastModifiedBy>
  <cp:lastPrinted>2004-01-09T20:32:00Z</cp:lastPrinted>
  <dcterms:modified xsi:type="dcterms:W3CDTF">2004-03-10T12:50:00Z</dcterms:modified>
  <cp:revision>731</cp:revision>
  <dc:subject/>
  <dc:title>土方开挖层检验批质量验收记录表</dc:title>
</cp:coreProperties>
</file>